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3 8168 кв.м. с кадастровым номером 79:02:0502005:297, имеющий адресный ориентир: ЕАО, Октябрьский район, 600 м. на юго-восток от здания 33а по ул.Клубная с.Полево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сроком на 4 (четыре) года 10 (десять) месяцев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подлежит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осле окончания срока действия Договора и при досрочном его расторжени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Провести агрохимическое обследование до 01.12.2020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3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3 (три)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окончания дейст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/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>Адрес: 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22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600 м. на юго-восток от здания 33а по ул.Клубная с.Полев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502005: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600 м. на юго-восток от здания 33а по ул.Клубная с.Полевое, кадастровый номер 79:02:0502005:29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участка: выращивание зерновых и иных сельскохозяйственных культур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лощадь: 3 8168</w:t>
      </w:r>
      <w:r>
        <w:rPr/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600 м. на юго-восток от здания 33а по ул.Клубная с.Полевое.</w:t>
      </w:r>
    </w:p>
    <w:p>
      <w:pPr>
        <w:pStyle w:val="Normal"/>
        <w:jc w:val="center"/>
        <w:rPr/>
      </w:pPr>
      <w:r>
        <w:rPr>
          <w:sz w:val="24"/>
          <w:szCs w:val="24"/>
        </w:rPr>
        <w:t>Площадь земельного участка = 3 8168</w:t>
      </w:r>
      <w:r>
        <w:rPr/>
        <w:t> </w:t>
      </w:r>
      <w:r>
        <w:rPr>
          <w:sz w:val="24"/>
          <w:szCs w:val="24"/>
        </w:rPr>
        <w:t>кв.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rFonts w:cs="Times New Roman CYR" w:ascii="Times New Roman CYR" w:hAnsi="Times New Roman CYR"/>
          <w:sz w:val="21"/>
          <w:szCs w:val="21"/>
        </w:rPr>
        <w:drawing>
          <wp:inline distT="0" distB="0" distL="0" distR="0">
            <wp:extent cx="577151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92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5:00Z</dcterms:created>
  <dc:creator>ADMIN</dc:creator>
  <dc:description/>
  <cp:keywords/>
  <dc:language>en-US</dc:language>
  <cp:lastModifiedBy>ADMIN</cp:lastModifiedBy>
  <dcterms:modified xsi:type="dcterms:W3CDTF">2019-12-02T01:45:00Z</dcterms:modified>
  <cp:revision>3</cp:revision>
  <dc:subject/>
  <dc:title/>
</cp:coreProperties>
</file>